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ab/>
        <w:tab/>
        <w:tab/>
        <w:tab/>
        <w:tab/>
        <w:tab/>
        <w:tab/>
        <w:t>do  Uchwały Nr VI/42/11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ab/>
        <w:tab/>
        <w:tab/>
        <w:tab/>
        <w:tab/>
        <w:tab/>
        <w:tab/>
        <w:t>Rady Miejskiej w Lidzbarku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ab/>
        <w:tab/>
        <w:tab/>
        <w:tab/>
        <w:tab/>
        <w:tab/>
        <w:tab/>
        <w:tab/>
        <w:t xml:space="preserve">z dnia 28 kwietnia 2011r.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A"/>
          <w:sz w:val="32"/>
          <w:szCs w:val="32"/>
        </w:rPr>
        <w:t xml:space="preserve">WIELOLETNI  PLAN  ROZWOJU I MODERNIZACJI URZĄDZEŃ WODOCIĄGOWYCH I KANALIZACYJNYCH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/>
          <w:b/>
          <w:color w:val="00000A"/>
          <w:sz w:val="32"/>
          <w:szCs w:val="32"/>
        </w:rPr>
        <w:t>W GMINIE LIDZBARK  W LATACH 2011-2013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/>
          <w:b/>
          <w:color w:val="00000A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/>
          <w:b/>
          <w:color w:val="00000A"/>
          <w:sz w:val="32"/>
          <w:szCs w:val="32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kwiecień 2011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/>
          <w:b/>
          <w:color w:val="00000A"/>
          <w:sz w:val="32"/>
          <w:szCs w:val="32"/>
        </w:rPr>
      </w:r>
    </w:p>
    <w:p>
      <w:pPr>
        <w:pStyle w:val="Normal"/>
        <w:spacing w:lineRule="exact" w:line="336"/>
        <w:ind w:firstLine="708"/>
        <w:jc w:val="both"/>
        <w:rPr>
          <w:rFonts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/>
          <w:b/>
          <w:color w:val="00000A"/>
          <w:sz w:val="32"/>
          <w:szCs w:val="32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godnie z ustawą z dnia 7 czerwca 2001r. o zbiorowym zaopatrzeniu w wodę i zbiorowym odprowadzaniu ścieków (Dz. U. Nr 72, poz. 747 z późn. zm.) – przedsiębiorstwa wodociągowo-kanalizacyjne opracowują wieloletni plan rozwoju i modernizacji urządzeń wodociągowych i urządzeń kanalizacyjnych będących w ich posiadaniu.</w:t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kreślają one w szczególności:</w:t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1) </w:t>
        <w:tab/>
        <w:t xml:space="preserve">planowany zakres usług wodociągowo-kanalizacyjnych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 xml:space="preserve">2) </w:t>
        <w:tab/>
        <w:t xml:space="preserve">przedsięwzięcia rozwojowo-modernizacyjne w poszczególnych latach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3) </w:t>
        <w:tab/>
        <w:t xml:space="preserve">przedsięwzięcia racjonalizujące zużycie wody oraz wprowadzanie ścieków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4) </w:t>
        <w:tab/>
        <w:t xml:space="preserve">nakłady inwestycyjne w poszczególnych latach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5) </w:t>
        <w:tab/>
        <w:t xml:space="preserve">sposoby finansowania planowanych inwestycji. </w:t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A"/>
        </w:rPr>
        <w:t>Wykonując wyżej cytowane zapisy ustawy przedstawiamy</w:t>
      </w:r>
      <w:r>
        <w:rPr>
          <w:rFonts w:eastAsia="Times New Roman" w:cs="Times New Roman"/>
          <w:color w:val="00000A"/>
          <w:sz w:val="28"/>
        </w:rPr>
        <w:t>: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. Planowany zakres usług wodociągowo-kanalizacyjnych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Głównym celem działania PGK Sp. z o.o. w Lidzbarku, zgodnie z aktem założycielskim jest wykonywanie zadań bieżącego i nieprzerwanego zaspokajania potrzeb w zakresie zaopatrzenia w wodę i odbioru oraz oczyszczania ścieków na terenie miasta i gminy Lidzbark, a w szczególności:</w:t>
      </w:r>
    </w:p>
    <w:p>
      <w:pPr>
        <w:pStyle w:val="Normal"/>
        <w:ind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 xml:space="preserve">   </w:t>
      </w:r>
      <w:r>
        <w:rPr>
          <w:rFonts w:eastAsia="Times New Roman" w:cs="Times New Roman"/>
          <w:color w:val="00000A"/>
        </w:rPr>
        <w:t xml:space="preserve">- </w:t>
        <w:tab/>
        <w:t xml:space="preserve">zaopatrywanie w wodę ludności oraz przemysłu i innych odbiorców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 xml:space="preserve">   </w:t>
      </w:r>
      <w:r>
        <w:rPr>
          <w:rFonts w:eastAsia="Times New Roman" w:cs="Times New Roman"/>
          <w:color w:val="00000A"/>
        </w:rPr>
        <w:t xml:space="preserve">- </w:t>
        <w:tab/>
        <w:t xml:space="preserve">odbiór ścieków  oraz ich oczyszczanie posiadanymi urządzeniami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  <w:color w:val="00000A"/>
        </w:rPr>
        <w:t xml:space="preserve">- </w:t>
        <w:tab/>
        <w:t xml:space="preserve">eksploatacja i utrzymanie we właściwym stanie technicznym urządzeń wodociągowo-kanalizacyjnych służących ochronie wód przed zanieczyszczeniem, </w:t>
      </w:r>
    </w:p>
    <w:p>
      <w:pPr>
        <w:pStyle w:val="Normal"/>
        <w:tabs>
          <w:tab w:val="clear" w:pos="709"/>
          <w:tab w:val="left" w:pos="722" w:leader="none"/>
        </w:tabs>
        <w:ind w:hanging="424"/>
        <w:jc w:val="both"/>
        <w:rPr/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  <w:color w:val="00000A"/>
        </w:rPr>
        <w:t xml:space="preserve">- </w:t>
        <w:tab/>
        <w:t xml:space="preserve">racjonalna i oszczędna gospodarka wodna oraz dyspozycja zasobami wodnymi w ramach określonych pozwoleniami wodno-prawnymi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 xml:space="preserve">- </w:t>
        <w:tab/>
        <w:t xml:space="preserve">prognozowanie i programowanie działań w zakresie rozwoju i eksploatacji urządzeń wodociągowo-kanalizacyjnych oraz realizacja zadań inwestycyjnych i remontowych w wyżej wymienionym zakresie, </w:t>
      </w:r>
    </w:p>
    <w:p>
      <w:pPr>
        <w:pStyle w:val="Normal"/>
        <w:tabs>
          <w:tab w:val="clear" w:pos="709"/>
          <w:tab w:val="left" w:pos="720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-  prowadzenie  badań  oraz  analiz  jakości wody  w  całym  procesie technologicznym, celem   uzyskania   określonych   prawem   parametrów jakościowych,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kontrola parametrów ścieków dostarczanych do oczyszczalni ścieków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>wykonywanie usług  w  zakresie podłączeń  do  sieci wodociągowo- kanalizacyjnych oraz innych usług w zakresie gospodarki wodno-ściekowej.</w:t>
      </w:r>
    </w:p>
    <w:p>
      <w:pPr>
        <w:pStyle w:val="Normal"/>
        <w:spacing w:lineRule="exact" w:line="33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oces oczyszczania ścieków jest realizowany w oparciu o istniejącą Oczyszczalnię ścieków zlokalizowaną przy ul. Piaski w Lidzbarku. W ramach przedstawionego zakresu usług PGK Sp. z o.o. będzie prowadzić działania w zakresie utrzymania i eksploatacji urządzeń wodociągowo-kanalizacyjnych obejmujące:</w:t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urządzenia służące do ujmowania i uzdatniania wody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urządzenia służące do oczyszczania ścieków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sieć wodociągową będącą w posiadaniu przedsiębiorstwa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sieć kanalizacyjną będącą w posiadaniu przedsiębiorstwa do pierwszej studzienki licząc od strony budynku, a w przypadku jej braku, do granicy nieruchomości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zapewnienie zdolności posiadanych urządzeń wodociągowych i urządzeń kanalizacyjnych do realizacji dostaw wody w wymaganej ilości i pod odpowiednim ciśnieniem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zapewnienie dostaw wody i odprowadzania ścieków w sposób ciągły i niezawodny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>zapewnienie   należytej   jakości   dostarczanej   wody   i   odprowadzanych ścieków do odbiornika.</w:t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left="4" w:hanging="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nadto Spółka prowadzić będzie usługi w zakresie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montażu wodomierzy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wydawania technicznych warunków przyłączenia do sieci wod-kan oraz uzgadniania dokumentacji projektowej w tym zakresie, </w:t>
      </w:r>
    </w:p>
    <w:p>
      <w:pPr>
        <w:pStyle w:val="Normal"/>
        <w:tabs>
          <w:tab w:val="clear" w:pos="709"/>
          <w:tab w:val="left" w:pos="364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>-  wykonywania odbiorów technicznych sieci wodociągowych i kanalizacyjnych oraz przyłączy domowych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ind w:left="4" w:hanging="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I.   Przedsięwzięcia   rozwojowo -  modernizacyjne   w   poszczególnych latach.</w:t>
      </w:r>
    </w:p>
    <w:p>
      <w:pPr>
        <w:pStyle w:val="Normal"/>
        <w:ind w:left="4" w:hanging="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left="4" w:right="20" w:firstLine="34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Rozwój aglomeracji miejskiej, powodujący zapotrzebowanie ilościowe i jakościowe na usługi w zakresie zaopatrzenia w wodę i odprowadzania ścieków do sieci kanalizacyjnej, wymusza podejmowanie działań zmierzających do rozbudowy układu sieci wodociągowej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left="4" w:hanging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Sieć wodociągowa i kanalizacyjna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left="4" w:right="20" w:firstLine="34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W ramach przedsięwzięć rozwojowych mających wpływ na rozbudowę sieci wodociągowej i zwiększenie dostępności usług w zakresie dostawy wody i odprowadzania ścieków zaplanowano następujące przedsięwzięcia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Times New Roman" w:cs="Times New Roman"/>
          <w:color w:val="00000A"/>
        </w:rPr>
        <w:t>Budowa magistrali wodociągowej PVC 220/160 – 2500 mb od SUW Lidzbark do ul.Granicznej i kanalizacji ciśnieniowej PE110 – ok 1500 mb do ul. Żeromskiego,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Budowa SUW Dłutowo </w:t>
      </w:r>
    </w:p>
    <w:p>
      <w:pPr>
        <w:pStyle w:val="Zawartotabeli"/>
        <w:numPr>
          <w:ilvl w:val="0"/>
          <w:numId w:val="1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odernizacja SUW Lidzbark – wymiana dwóch pomp</w:t>
      </w:r>
    </w:p>
    <w:p>
      <w:pPr>
        <w:pStyle w:val="Zawartotabeli"/>
        <w:numPr>
          <w:ilvl w:val="0"/>
          <w:numId w:val="1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Budowa wodociągu PE/PVC110/ 90 – ok 2200 mb Klonowo-Nosek-Ostrowy</w:t>
      </w:r>
    </w:p>
    <w:p>
      <w:pPr>
        <w:pStyle w:val="Zawartotabeli"/>
        <w:numPr>
          <w:ilvl w:val="0"/>
          <w:numId w:val="1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Budowa wodociągu PVC/PE 90 – 4781 mb  Podcibórz-Koty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Budowa sieci wodociągowej i kanalizacyjnej przyczyni się w szczególności do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prawy jakości dostarczanej wody dla mieszkańc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lepszenia warunków życia i gospodarowania,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 xml:space="preserve">Ponadto w zakresie działań modernizacyjnych zaplanowano wymianę niezbędnych urządzeń na sieciach wodociągowych (zasuw, hydrantów), które z uwagi na technologię wykonania i zużyte materiały ulegają awariom oraz są przyczyną kosztów i ubytków wody. 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  <w:color w:val="00000A"/>
        </w:rPr>
        <w:tab/>
        <w:t xml:space="preserve">Niezbędne inwestycje rozwojowo-modernizacyjne przyjęte na lata 2011-2013 przedstawia Tabela nr 1. </w:t>
      </w:r>
    </w:p>
    <w:p>
      <w:pPr>
        <w:pStyle w:val="Normal"/>
        <w:spacing w:lineRule="exact" w:line="240"/>
        <w:ind w:left="6840" w:hanging="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spacing w:lineRule="exact" w:line="240"/>
        <w:ind w:left="6840" w:hanging="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spacing w:lineRule="exact" w:line="240"/>
        <w:ind w:left="6840" w:hanging="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spacing w:lineRule="exact" w:line="240"/>
        <w:ind w:left="6840" w:hanging="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spacing w:lineRule="exact" w:line="240"/>
        <w:ind w:left="6840" w:hanging="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spacing w:lineRule="exact" w:line="240"/>
        <w:ind w:left="6840" w:hanging="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Tabela nr 1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46"/>
        <w:gridCol w:w="1728"/>
        <w:gridCol w:w="1728"/>
        <w:gridCol w:w="172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.p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westycj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dernizacja SUW Lidzbark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SUW Dłutowo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wodociągu Klonowo-Nosek-Ostrowy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wodociągu Podcibórz-Koty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magistrali wodociągowej od SUW Lidzbark do ul. Granicznej i kanalizacji ciśnieniowej do ul. Żeromskiego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exact" w:line="240"/>
        <w:ind w:left="364" w:right="20" w:hanging="72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ind w:left="364" w:right="20" w:hanging="720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ind w:left="364" w:right="20" w:hanging="72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ind w:left="364" w:right="20" w:hanging="72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II. Przedsięwzięcia racjonalizujące zużycie wody oraz wprowadzanie ścieków.</w:t>
      </w:r>
    </w:p>
    <w:p>
      <w:pPr>
        <w:pStyle w:val="Normal"/>
        <w:spacing w:lineRule="exact" w:line="382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left="344" w:right="20"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Ważnym problemem w działalności statutowej Spółki, polegającej na dostawie wody, są nieuniknione straty wody podawanej do sieci wynikające w szczególności z awaryjności sieci, nie zinwentaryzowanych i nie opomiarowanych poborów ( w tym kradzieży wody).</w:t>
      </w:r>
    </w:p>
    <w:p>
      <w:pPr>
        <w:pStyle w:val="Normal"/>
        <w:spacing w:lineRule="exact" w:line="336"/>
        <w:ind w:left="344" w:right="20"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336"/>
        <w:ind w:left="344" w:right="20"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W celu zmniejszenia strat powodowanych w/w czynnikami Spółka zamierza zintensyfikować działania polegające na:</w:t>
      </w:r>
    </w:p>
    <w:p>
      <w:pPr>
        <w:pStyle w:val="Normal"/>
        <w:tabs>
          <w:tab w:val="clear" w:pos="709"/>
          <w:tab w:val="left" w:pos="364" w:leader="none"/>
        </w:tabs>
        <w:spacing w:lineRule="exact" w:line="240"/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364" w:leader="none"/>
        </w:tabs>
        <w:spacing w:lineRule="exact" w:line="240"/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bieżącym kontrolowaniu wodomierzy, </w:t>
      </w:r>
    </w:p>
    <w:p>
      <w:pPr>
        <w:pStyle w:val="Normal"/>
        <w:tabs>
          <w:tab w:val="clear" w:pos="709"/>
          <w:tab w:val="left" w:pos="364" w:leader="none"/>
        </w:tabs>
        <w:spacing w:lineRule="exact" w:line="300"/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remonty, konserwacje oraz wymiana nieszczelnych hydrantów i zasuw w ramach remontu sieci wodociągowej, </w:t>
      </w:r>
    </w:p>
    <w:p>
      <w:pPr>
        <w:pStyle w:val="Normal"/>
        <w:tabs>
          <w:tab w:val="clear" w:pos="709"/>
          <w:tab w:val="left" w:pos="364" w:leader="none"/>
        </w:tabs>
        <w:spacing w:lineRule="exact" w:line="240"/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poprawa ściągalności opłat za pobór wody i egzekucja należności.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300"/>
        <w:ind w:left="4" w:right="20" w:hanging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Do działań racjonalizujących wprowadzanie ścieków do kanalizacji należy zaliczyć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left="364" w:right="20" w:hanging="360"/>
        <w:jc w:val="both"/>
        <w:rPr/>
      </w:pPr>
      <w:r>
        <w:rPr>
          <w:rFonts w:eastAsia="Times New Roman" w:cs="Times New Roman"/>
          <w:color w:val="00000A"/>
        </w:rPr>
        <w:t>- bieżące kontrole jakości i zgodności z umowami  ścieków wprowadzanych do kanalizacji sanitarnej przez zakłady i osoby fizyczne,</w:t>
      </w:r>
    </w:p>
    <w:p>
      <w:pPr>
        <w:pStyle w:val="Normal"/>
        <w:ind w:left="364" w:right="20" w:hanging="36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- uszczelnienie studni kanalizacji sanitarnej w celu wyeliminowania zjawisk infiltracji,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  <w:color w:val="00000A"/>
        </w:rPr>
        <w:t>-  poprawa ściągalności opłat za odprowadzanie ścieków i egzekucja należności</w:t>
      </w:r>
    </w:p>
    <w:p>
      <w:pPr>
        <w:pStyle w:val="Normal"/>
        <w:spacing w:lineRule="exact" w:line="300"/>
        <w:ind w:left="364" w:right="20" w:hanging="36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300"/>
        <w:ind w:left="364" w:right="20" w:hanging="36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V. Zadania inwestycyjne w poszczególnych latach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adania inwestycyjne w poszczególnych latach planu na lata 2011-2013 przedstawia Tabela nr 2</w:t>
      </w:r>
    </w:p>
    <w:p>
      <w:pPr>
        <w:pStyle w:val="Normal"/>
        <w:spacing w:lineRule="exact" w:line="240"/>
        <w:ind w:left="13020" w:hanging="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left="5672" w:firstLine="709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Tabela nr 2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3193"/>
        <w:gridCol w:w="915"/>
        <w:gridCol w:w="824"/>
        <w:gridCol w:w="1516"/>
        <w:gridCol w:w="1800"/>
      </w:tblGrid>
      <w:tr>
        <w:trPr>
          <w:trHeight w:val="33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.p.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westycja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kłady inwestycyjne w tys zł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azem nakłady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dernizacja SUW Lidzbar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SUW Dłutow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6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wodociągu Klonowo-Nosek-Ostr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wodociągu Podcibórz-Kot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magistrali wodociągowej od SUW Lidzbark do ul. Granicznej i kanalizacji ciśnieniowej do ul. Żeromskiego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az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4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Źródła finansowani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łasne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mina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głoszone potrzeby w zakresie rozbudowy sieci wodociagowych i kanalizacyjnych przedstawia tabela nr 3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left="4963" w:firstLine="709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Tabela nr 3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tbl>
      <w:tblPr>
        <w:tblW w:w="7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915"/>
        <w:gridCol w:w="919"/>
        <w:gridCol w:w="1260"/>
        <w:gridCol w:w="990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.p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westycj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średn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ługoś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szt w tys. zł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inka wodociągowa Okopowa-Topolowa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63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 600 mb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odociąg Nowe Dłutow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63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 1500 mb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zebudowa kanalizacji Danusia II – likwidacja przepompowni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 300 mb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>Budowa kanalizacji  do wsi Jeleń, Wąpiersk, Tarczyny, Kiełpiny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kanalizacji  do wsi Bełk, Nowy Dwór, Nick, Dłutowo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kanalizacji do wsi Słup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wodociągu Jeleń- Koty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 1500 mb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dowa wodociągu Nowy Zieluń-Glinki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 m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 600 mb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2</w:t>
            </w:r>
          </w:p>
        </w:tc>
      </w:tr>
    </w:tbl>
    <w:p>
      <w:pPr>
        <w:pStyle w:val="Normal"/>
        <w:spacing w:lineRule="exact" w:line="240"/>
        <w:ind w:left="12980" w:hanging="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V. Finansowanie zadań inwestycyjnych i modernizacyjnych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324"/>
        <w:ind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lan rozwoju urządzeń wodociągowych i kanalizacyjnych na lata 2011 – 2013 przewiduje sfinansowanie zadań objętych planem z niżej wymienionych źródeł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1440" w:leader="none"/>
        </w:tabs>
        <w:ind w:hanging="364"/>
        <w:jc w:val="both"/>
        <w:rPr/>
      </w:pPr>
      <w:r>
        <w:rPr>
          <w:rFonts w:eastAsia="Times New Roman" w:cs="Times New Roman"/>
          <w:color w:val="00000A"/>
        </w:rPr>
        <w:t xml:space="preserve">- </w:t>
        <w:tab/>
        <w:t xml:space="preserve">budżet Miasta i Gminy Lidzbark, </w:t>
      </w:r>
    </w:p>
    <w:p>
      <w:pPr>
        <w:pStyle w:val="Normal"/>
        <w:tabs>
          <w:tab w:val="clear" w:pos="709"/>
          <w:tab w:val="left" w:pos="1440" w:leader="none"/>
        </w:tabs>
        <w:ind w:hanging="364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- </w:t>
        <w:tab/>
        <w:t xml:space="preserve">środki własne.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Środki będą wykorzystane na realizację inwestycji w sposób następujący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rPr/>
      </w:pPr>
      <w:r>
        <w:rPr>
          <w:rFonts w:eastAsia="Times New Roman" w:cs="Times New Roman"/>
          <w:color w:val="00000A"/>
        </w:rPr>
        <w:t xml:space="preserve">                       </w:t>
      </w:r>
      <w:r>
        <w:rPr>
          <w:rFonts w:eastAsia="Times New Roman" w:cs="Times New Roman"/>
          <w:color w:val="00000A"/>
        </w:rPr>
        <w:t>środki z budżetu  Miasta i Gminy Lidzbark: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tbl>
      <w:tblPr>
        <w:tblW w:w="4845" w:type="dxa"/>
        <w:jc w:val="left"/>
        <w:tblInd w:w="1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3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k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Środki w tys zł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2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6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środki własne PGK sp. z o.o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hanging="364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hanging="364"/>
        <w:jc w:val="both"/>
        <w:rPr/>
      </w:pPr>
      <w:r>
        <w:rPr>
          <w:rFonts w:eastAsia="Times New Roman" w:cs="Times New Roman"/>
          <w:color w:val="00000A"/>
          <w:sz w:val="28"/>
        </w:rPr>
        <w:tab/>
      </w:r>
      <w:r>
        <w:rPr/>
        <w:t xml:space="preserve">                     </w:t>
      </w:r>
    </w:p>
    <w:tbl>
      <w:tblPr>
        <w:tblW w:w="4845" w:type="dxa"/>
        <w:jc w:val="left"/>
        <w:tblInd w:w="1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3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k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Środki w tys zł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7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312"/>
        <w:ind w:firstLine="708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Na realizację zadań przedstawionych w niniejszym planie środki własne pochodzić będą z odpisów amortyzacyjnych oraz wypracowanego zysku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318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jc w:val="center"/>
        <w:rPr>
          <w:rFonts w:eastAsia="Times New Roman" w:cs="Times New Roman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</w:r>
    </w:p>
    <w:p>
      <w:pPr>
        <w:pStyle w:val="Normal"/>
        <w:spacing w:lineRule="exact" w:line="318"/>
        <w:jc w:val="center"/>
        <w:rPr>
          <w:rFonts w:eastAsia="Times New Roman" w:cs="Times New Roman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</w:r>
    </w:p>
    <w:p>
      <w:pPr>
        <w:pStyle w:val="Normal"/>
        <w:spacing w:lineRule="exact" w:line="318"/>
        <w:jc w:val="center"/>
        <w:rPr>
          <w:rFonts w:eastAsia="Times New Roman" w:cs="Times New Roman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</w:r>
    </w:p>
    <w:p>
      <w:pPr>
        <w:pStyle w:val="Normal"/>
        <w:spacing w:lineRule="exact" w:line="31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08" w:bottom="76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56"/>
        </w:tabs>
        <w:ind w:left="35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16"/>
        </w:tabs>
        <w:ind w:left="7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6"/>
        </w:tabs>
        <w:ind w:left="10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6"/>
        </w:tabs>
        <w:ind w:left="143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6"/>
        </w:tabs>
        <w:ind w:left="17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6"/>
        </w:tabs>
        <w:ind w:left="21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6"/>
        </w:tabs>
        <w:ind w:left="251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6"/>
        </w:tabs>
        <w:ind w:left="28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6"/>
        </w:tabs>
        <w:ind w:left="32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3:00Z</dcterms:created>
  <dc:creator/>
  <dc:description/>
  <cp:keywords/>
  <dc:language>en-US</dc:language>
  <cp:lastModifiedBy>urzad</cp:lastModifiedBy>
  <cp:lastPrinted>2011-04-19T10:25:00Z</cp:lastPrinted>
  <dcterms:modified xsi:type="dcterms:W3CDTF">2011-04-28T12:52:00Z</dcterms:modified>
  <cp:revision>9</cp:revision>
  <dc:subject/>
  <dc:title/>
</cp:coreProperties>
</file>